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136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-од</w:t>
            </w:r>
          </w:p>
        </w:tc>
      </w:tr>
    </w:tbl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ведения самовольно переустроенного и (или) самовольно перепланированного жилого помещения в прежнее состояние </w:t>
        <w:br/>
        <w:t xml:space="preserve">на территории муниципального образования города Ставрополя Ставропольского края 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администрации города Ставрополя от 04.03.2015 № 415 «Об утверждении Положения о комитете градостроительства администрации города Ставропо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ведения самовольно переустроенного и (или) самовольно перепланированного жилого помещения в прежнее состояние на территории муниципального образования города Ставрополя Ставрополь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 вступает в силу </w:t>
      </w:r>
      <w:r>
        <w:rPr>
          <w:rFonts w:eastAsia="Times New Roman" w:cs="Times New Roman" w:ascii="Times New Roman" w:hAnsi="Times New Roman"/>
          <w:sz w:val="28"/>
          <w:szCs w:val="28"/>
        </w:rPr>
        <w:t>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руководителя комитета градостроительства администрации города Ставрополя П.А. Редьк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,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градостроительства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я, руководител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радостроительства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center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едения самовольно переустроенного и (или) самовольно перепланированного жилого помещения в прежнее состояние н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иведения самовольно переустроенного и (или) самовольно перепланированного жилого помещения в прежнее состояние на территории муниципального образования города Ставрополя Ставропольского края (далее соответственно – Порядок, город Ставрополь) разработан в соответствии с Жилищным кодексом Российской Федерации, постановлением администрации города Ставрополя от 04.03.2015 № 415 «Об утверждении Положения о комитете градостроительства администрации города Ставрополя»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орядок распространяется на собственников жилых помещений (далее – собственник) и нанимателей жилых помещений по договору социального найма (далее – наниматель)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ядок определяет процедуру приведения собственником или нанимателем самовольно переустроенного и (или) перепланированного жилого помещения в прежнее состояние, расположенного на территории города Ставрополя.   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вольными являются переустройство и (или) перепланировка жилого помещения проведенные: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решения о согласовании переустройства и (или) перепланировки, выданного комитетом градостроительства администрации города Ставрополя (далее – комитет градостроительства), в соответствии с  частью 5 статьи 26 Жилищ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рушением проекта переустройства и (или) перепланировки </w:t>
        <w:br/>
        <w:t>жилого помещения, представлявшегося на согласование в комитет градостроительства в соответствии с пунктом 3 части 2 статьи 26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 приведением жилого помещения в прежнее состояние понимается производство работ, в результате которых жилое помещение будет соответствовать характеристикам, которые указаны в техническом паспорте данного жилого помещения на момент приемки его в эксплуат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 Приведение жилого помещения в прежнее состояние после самовольного переустройства и (или) самовольной перепланировки осуществляется собственником (нанимателем) в срок, установленный пунктом 10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амовольно переустроенных и (или)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анных жилых помещений в прежнее состоя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 Специалист отдела капитального строительства комитета градостроительства (далее – специалист отдела капитального строительства) в течение тридцати дней с момента получения  указанных </w:t>
        <w:br/>
        <w:t>в пункте 8 настоящего Порядка документов осуществляет подготовку и направление собственнику (нанимателю) предписания о приведении самовольно переустроенного и (или) самовольно перепланированного жилого помещения в прежнее состояние (далее – предписание) с указанием срока приведения самовольно переустроенного и (или) самовольно перепланированного жилого помещения в прежнее состояние по форме, приведенной в приложении 1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 Основанием для подготовки и направления предписани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материалы проверки о выявленных нарушениях органов исполнительной власти Ставропольского края, уполномоченных на выявление и пресечение нарушений требований, установленных жилищным законодательством (далее – орган исполнительной власт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заявления физических или юридических лиц, предоставленные письменно в произвольной форме,  с приложением документов органов исполнительной власти Ставропольского края, подтверждающих наличие самовольной перепланировки и (или) переустройства жилого пом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 Предписание направляется заказным письмом с уведомлением о вручении или вручается собственнику (нанимателю) под росп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рок приведения самовольно переустроенного и (или) самовольно перепланированного жилого помещения в прежнее состояние составляет  пять месяцев с момента получения собственником (нанимателем) предписания одним из способов, указанных в пункте 9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обращения собственника (нанимателя) жилого помещения в комитет градостроительства, при наличии причи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х невозможность проведения работ, срок приведения жилого помещения в прежнее состояние продлевается, но не более </w:t>
        <w:br/>
        <w:t>чем на два месяц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ведения самовольно переустроенного и (или) самовольно перепланированного жилого помещения в прежнее состояние приостанавливается в случае рассмотрения судом дела по исковому заявлению собственника (нанимателя) о сохранении жилого помещения в переустроенном и (или) перепланированном виде до момента вступления в законную силу решения суда, либо постановления суда вышестоящей инста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бственник (наниматель) осуществляет работы по приведению самовольно переустроенного и (или) самовольно перепланированного жилого помещения в прежнее состояние в пределах срока, установленного </w:t>
        <w:br/>
        <w:t xml:space="preserve">пунктом 10 настоящего Порядка, и по окончании работ </w:t>
        <w:br/>
        <w:t>в течение десяти дней письменно в произвольной форме уведомляет об этом комитет градо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б окончании работ по приведению самовольно переустроенного и (или) самовольно перепланированного жилого помещения в прежнее состояние, специалистом отдела капитального строительства в течение четырнадцати дней направляется обращение в орган исполнительной власти с целью проведения повторного обследования самовольно переустроенного и (или) самовольно перепланированного жилого помещения и предоставления информации для последующего решения комитетом градостроительства о снятии с контроля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если собственник (наниматель) после истечения срока, установленного пунктом 11 настоящего Порядка, не уведомляет комитет градостроительства об окончании работ по приведению самовольно переустроенного и (или) самовольно перепланированного жилого помещения в прежнее состояние и не предоставляет решение суда о сохранении жилого помещения в переустроенном и (или) перепланированном виде, либо постановление суда вышестоящей инстанции, специалист отдела капитального строительства в течение четырнадцати дней направляет запрос в орган исполнительной власти с целью проведения обследования самовольно переустроенного и (или) самовольно перепланированного жилого помещения на предмет устранения ране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, если соответствующее жилое помещение не было приведено в прежнее состояние в указанный в предписании срок, комитет градостроительства обращается в суд с  исковым заявлен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П.А. Редька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ведения самовольно  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енного и (или) самовольн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анного жилог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в прежнее состояние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а Ставрополя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 самовольно переустроенного и (или) самовольно перепланированного жилого помещения в прежнее состоя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ода                                                   №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Ф.И.О. физического лица, наименование юридического лица - правообладателя жилого помещ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9 Жилищного кодекса Российской Федерации, Порядком приведения самовольно переустроенного и (или) самовольно перепланированного жилого помещения в прежнее состояние на территории муниципального образования города Ставрополя Ставропольского края, Вам необходимо в течение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данного предписания привести самовольно переустроенное и (или) перепланированное жилое помещение, расположенное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указывается полный адрес самовольно переустроенного и (или) перепланированного жилого помещения)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жнее состояние в срок до «___»______________20___г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окончании работ по приведению самовольно переустроенного и (или) самовольно перепланированного жилого помещения в прежнее состояние уведомить в течение десяти дней письменно в произвольной форме комитет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должность должностного                                                              подпись                                           Ф.И.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лица, уполномоченного на подпис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ведомления)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7:00Z</dcterms:created>
  <dc:creator>Кольцова Елена Николаевна</dc:creator>
  <dc:description/>
  <dc:language>en-US</dc:language>
  <cp:lastModifiedBy>Соколец Маргарита Александровна</cp:lastModifiedBy>
  <cp:lastPrinted>2017-12-21T15:45:00Z</cp:lastPrinted>
  <dcterms:modified xsi:type="dcterms:W3CDTF">2021-02-19T08:47:00Z</dcterms:modified>
  <cp:revision>2</cp:revision>
  <dc:subject/>
  <dc:title/>
</cp:coreProperties>
</file>